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963295" cy="951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4" w:after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63" w:after="0"/>
        <w:ind w:left="760" w:firstLine="2116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ЕСТНАЯ</w:t>
      </w:r>
      <w:r>
        <w:rPr>
          <w:rFonts w:eastAsia="Times New Roman" w:cs="Times New Roman" w:ascii="Times New Roman" w:hAnsi="Times New Roman"/>
          <w:b/>
          <w:bCs/>
          <w:spacing w:val="-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БРАЗОВАНИЯ</w:t>
      </w:r>
    </w:p>
    <w:p>
      <w:pPr>
        <w:pStyle w:val="Normal"/>
        <w:widowControl w:val="false"/>
        <w:ind w:left="1905" w:right="1129" w:firstLine="135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ГОРОДА</w:t>
      </w:r>
      <w:r>
        <w:rPr>
          <w:rFonts w:cs="Times New Roman" w:ascii="Times New Roman" w:hAnsi="Times New Roman"/>
          <w:b/>
          <w:spacing w:val="-3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ЕВАСТОПОЛЯ</w:t>
      </w:r>
      <w:r>
        <w:rPr>
          <w:rFonts w:cs="Times New Roman" w:ascii="Times New Roman" w:hAnsi="Times New Roman"/>
          <w:b/>
          <w:spacing w:val="2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-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КРУГ</w:t>
      </w:r>
    </w:p>
    <w:p>
      <w:pPr>
        <w:pStyle w:val="Normal"/>
        <w:widowControl w:val="false"/>
        <w:spacing w:before="9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widowControl w:val="false"/>
        <w:spacing w:before="7" w:after="0"/>
        <w:rPr>
          <w:rFonts w:ascii="Times New Roman" w:hAnsi="Times New Roman" w:eastAsia="Times New Roman" w:cs="Times New Roman"/>
          <w:b/>
          <w:b/>
          <w:bCs/>
          <w:sz w:val="4"/>
          <w:szCs w:val="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val="ru-RU"/>
        </w:rPr>
      </w:r>
    </w:p>
    <w:p>
      <w:pPr>
        <w:pStyle w:val="Normal"/>
        <w:widowControl w:val="false"/>
        <w:spacing w:lineRule="atLeast" w:line="120"/>
        <w:ind w:left="238" w:hanging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1540" cy="7556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75600"/>
                          <a:chOff x="0" y="0"/>
                          <a:chExt cx="5971680" cy="756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0.2pt;height:5.95pt" coordorigin="0,0" coordsize="9404,119">
                <v:group id="shape_0" alt="Group 5" style="position:absolute;left:1;top:0;width:9403;height:2">
                  <v:shape id="shape_0" ID="Freeform 6" coordsize="9360,2" path="m0,0l9360,0e" stroked="t" o:allowincell="f" style="position:absolute;left:1;top:0;width:9402;height:1;mso-wrap-style:none;v-text-anchor:middle;mso-position-horizontal-relative:page">
                    <v:fill o:detectmouseclick="t" on="false"/>
                    <v:stroke color="black" weight="29160" joinstyle="round" endcap="flat"/>
                    <w10:wrap type="none"/>
                  </v:shape>
                </v:group>
                <v:group id="shape_0" alt="Group 3" style="position:absolute;left:0;top:117;width:9403;height:2">
                  <v:shape id="shape_0" ID="Freeform 4" coordsize="9360,2" path="m0,0l9360,0e" stroked="t" o:allowincell="f" style="position:absolute;left:0;top:117;width:940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before="3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widowControl w:val="false"/>
        <w:spacing w:before="4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«30» ноября 2020 г.</w:t>
        <w:tab/>
        <w:tab/>
        <w:tab/>
        <w:tab/>
        <w:tab/>
        <w:tab/>
        <w:tab/>
        <w:t>№ 68 - П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ind w:left="0" w:hanging="0"/>
        <w:jc w:val="both"/>
        <w:rPr>
          <w:lang w:val="ru-RU" w:eastAsia="ru-RU"/>
        </w:rPr>
      </w:pPr>
      <w:r>
        <w:rPr>
          <w:lang w:val="ru-RU" w:eastAsia="ru-RU"/>
        </w:rPr>
        <w:t>О продлении срока реализации муниципальной программы и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 от 13 ноября 2017 г. №121-ПМА «Об утверждении муниципальной программы «Участие в профилактике терроризма и экстремизма, а также минимизации и (или) ликвидации последствий проявлений терроризма и экстремизма, гармонизации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 - 2022 годы»</w:t>
      </w:r>
    </w:p>
    <w:p>
      <w:pPr>
        <w:pStyle w:val="TextBody"/>
        <w:ind w:left="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В соответствии с Бюджетным кодексом Российской Федерации, Федеральным законом Российской Федерации от 06 октября 2003 г.              № 131-ФЗ «Об общих принципах организации местного самоуправления в Российской Федерации», Законом города Севастополя от 30 декабря 2014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                            «О принятии Устава внутригородского муниципального образования города Севастополя Гагаринский муниципальный округ», постановлением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т 08 сентября 2017 г.                    № 96-ПМА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», постановлением местной администрации внутригородского муниципального образования города Севастополя Гагаринский муниципальный округ от 14 ноября 2018 г. № 72-ПМА «Об утверждении перечня муниципальных программ внутригородского муниципального образования города Севастополя Гагаринский муниципальный округ», местная администрация внутригородского муниципального образования города Севастополя Гагаринский муниципальный округ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Продлить срок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 в профилактике терроризма и экстремизма, а также минимизации и (или) ликвидации последствий проявлений терроризма и экстремизма, гармонизации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 - 2022 год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, утвержденную постановлением местной администрации внутригородского муниципального образования города Севастополя Гагаринский муниципальный округ от 13 ноября 2017 г. № 121-ПМА, до 2023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Внести в постановление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 13 ноября 2017 г. №121-ПМА «Об утверждении муниципальной программы «Участие в профилактике терроризма и экстремизма, а также минимизации и (или) ликвидации последствий проявлений терроризма и экстремизма, гармонизации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 - 2022 годы» (далее - постановление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именование постановления изложить в следующей редакции:    «Об утверждении муниципальной программы «Участие в профилактике терроризма и экстремизма, а также минимизации и (или) ликвидации последствий проявлений терроризма и экстремизма,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 - 2023 годы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2 Пункт 1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Утвердить муниципальную программу «Участие в профилактике терроризма и экстремизма, а также минимизации и (или) ликвидации последствий проявлений терроризма и экстремизма,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 - 2023 годы» согласно приложению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3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Настоящее постановление вступает в силу с 01 января 2021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Контроль за выполнением настоящего постановления возложить на Первого заместителя Главы местной администрации внутригородского муниципального образования города Севастополя Гагаринский муниципальный округ (Ю.В. Иванченко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внутригородского муниципального образо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полномочия председателя Совет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естной администрации</w:t>
        <w:tab/>
        <w:tab/>
        <w:tab/>
        <w:tab/>
        <w:tab/>
        <w:t xml:space="preserve">    А.Ю. Яру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711" w:gutter="0" w:header="720" w:top="1135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786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410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постановлению местной администрации внутригородского муниципального образования города Севастополя Гагаринский муниципальный округ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 «30» ноября 2020г. № 68 - ПМ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«Участие в профилактике терроризма и экстремизма, а также минимизации и (или) ликвидации последствий проявлений терроризма и экстремизма,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-2023 годы»</w:t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г. Севастополь</w:t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020</w:t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ПАСПОРТ </w:t>
      </w:r>
    </w:p>
    <w:p>
      <w:pPr>
        <w:pStyle w:val="Normal"/>
        <w:widowControl w:val="false"/>
        <w:autoSpaceDE w:val="false"/>
        <w:spacing w:lineRule="atLeast" w:line="240"/>
        <w:ind w:right="7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муниципальной программы «Участие в профилактике терроризма и экстремизма, а также минимизации и (или) ликвидации последствий проявлений терроризма и экстремизма,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-2023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5"/>
        <w:gridCol w:w="6917"/>
      </w:tblGrid>
      <w:tr>
        <w:trPr>
          <w:trHeight w:val="11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й исполнитель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стная администрация внутригородского муниципального образования города Севастополя Гагаринский муниципальный округ (отдел по исполнению полномочий местной администрации внутригородского муниципального образования города Севастополя Гагаринский муниципальный округ) (далее – отдел по исполнению полномочий местной администрации)</w:t>
            </w:r>
          </w:p>
        </w:tc>
      </w:tr>
      <w:tr>
        <w:trPr>
          <w:trHeight w:val="5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Соисполнители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Участники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7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Подпрограммы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 Участие в профилактике терроризма и экстремизма, а также минимизации и (или) ликвидации последствий проявлений терроризма и экстремизма на территории внутригородского муниципального образования города Севастополя Гагаринский муниципальный округ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 Осуществление мер, направленных на гармонизацию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</w:t>
            </w:r>
          </w:p>
        </w:tc>
      </w:tr>
      <w:tr>
        <w:trPr>
          <w:trHeight w:val="9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Программно-целевые инструменты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Цели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) Профилактика терроризма и экстремизма, защита жизни граждан, проживающих на территории внутригородского муниципального образования от террористических и экстремистских акт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) Укрепление межнационального и межконфессионального согласия, а также достижение взаимопонимания и взаимного уважения в вопросах межэтнического и межкультурного сотрудничества</w:t>
            </w:r>
          </w:p>
        </w:tc>
      </w:tr>
      <w:tr>
        <w:trPr>
          <w:trHeight w:val="121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7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) Информирование населения   внутригородского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) Организация воспитательной работы среди молодежи, направленная на устранение причин и условий, способствующих совершению действий террористического и экстремистского характер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) Проведение информационных, пропагандистских и контрпропагандистских мероприятий, направленных на предупреждение террористических и экстремистских проявлений, повышение бдительности населения, раскрытие общественной опасности терроризма и экстремизма, оказание позитивного воздействия на граждан с целью формирования у них неприятия идеологий терроризма и терроризм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) Методическое, информационное, пропагандистское сопровождение профилактики терроризма и экстремиз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) Пропаганда толерантного отношения к людям различных национальностей и религиозных конфесс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) Участие в воспитательной работе среди детей и молодежи, 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) Привлечение граждан, общественных организаций, средств массовой информации для обеспечения максимальной эффективности деятельности по гармонизации межнациональных отно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) Формирование у населения потребности в толерантном поведении к людям других национальностей и религиозных конфессий,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) Достижение необходимого уровня правовой культуры граждан как основы толерантного сознания и поведения</w:t>
            </w:r>
          </w:p>
        </w:tc>
      </w:tr>
      <w:tr>
        <w:trPr>
          <w:trHeight w:val="9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8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) Количество населения, вовлеченного в мероприятия, направленные на профилактику терроризма и экстремизма (чел.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) Количество молодежи, вовлеченной в мероприятия, направленные на профилактику терроризма и экстремизма (чел.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) Количество проведенных мероприятий, направленных на профилактику терроризма и экстремизма (шт.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) Количество информационно-пропагандистских материалов по профилактике терроризма и экстремизма (шт.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) Количество мониторингов законодательства в сфере профилактики терроризма и экстремизма (шт.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) Количество населения, вовлеченная в мероприятия, направленные на поддержание межнационального и межконфессионального согласия (чел.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) Количество молодежи, вовлеченной в мероприятия, направленные на поддержание межнационального и межконфессионального согласия (чел.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) Количество проведенных мероприятий, направленных на поддержание межнационального и межконфессионального согласия (шт.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) Количество информационно-пропагандистских материалов, направленных на поддержание межнационального и межконфессионального согласия (шт.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) Количество мониторингов законодательства в сфере межнациональных и межконфессиональных отношений (шт.)</w:t>
            </w:r>
          </w:p>
        </w:tc>
      </w:tr>
      <w:tr>
        <w:trPr>
          <w:trHeight w:val="7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9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Этапы и сроки реализации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18 - 2023 год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Этапы не предусмотрены</w:t>
            </w:r>
          </w:p>
        </w:tc>
      </w:tr>
      <w:tr>
        <w:trPr>
          <w:trHeight w:val="17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2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10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Объем бюджетных ассигнований программы         (с расшифровкой объемов бюджетных ассигнований по годам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бщий объем финансирования программы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– 178,2 тыс. руб., (средств бюджета внутригородского муниципального образования города Севастополя Гагаринский муниципальный округ), в том числ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18 год – 22,6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19 год – 41,5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0 год – 40,6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1 год – 46,0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2 год – 15,6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3 год – 11,9 тыс. руб.</w:t>
            </w:r>
          </w:p>
        </w:tc>
      </w:tr>
      <w:tr>
        <w:trPr>
          <w:trHeight w:val="88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1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Ожидаемые результаты от реализации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) Увеличение количества мониторингов законодательства в сфере профилактики терроризма и экстремизм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) Уменьшение вероятности террористических и экстремистских проявлений на территории внутригородского муниципального образ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) Профилактика терроризма и экстремизма, минимизация и (или) ликвидация последствий проявлений терроризма и экстремизм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) Повышение информированности населения о правилах поведения в случае угрозы возникновения террористического акта, рост антитеррористическо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дительности на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) Совершенствование форм и методов работы по профилактике терроризма и экстремизм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) Увеличение количества мониторингов законодательства в сфере межнациональных и межконфессиональных отно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7) Гармонизация межнациональных отношений на территории внутригородского муниципального образования, укрепление межнационального и межконфессионального согласия, формирование у граждан толерантного отношения к людям различных национальностей и религиозных конфессий, устранение негативного отношения к лицам различных национальностей и религиозных конфесс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) Формирование толерантности и межэтнической культуры в молодежной среде,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9) Совершенствование форм и методов работы по противодействию этнической дискриминации на территории внутригородского муниципального образ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) Повышение информированности населения в сфере межнациональных и межконфессиональных отношений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1. Общая характеристика фактического состояния сферы реализации муниципальной программы, основные проблемы и прогноз ее развит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стоящая Программа разработана в целях определения основных направлений деятельности в рамках реализации вопросов местного значения таких как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Участие в профилактике терроризма и экстремизма, а также в минимизации и (или) ликвидации последствий проявлений терроризма и экстремизма в границах внутригородского муниципального образования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внутригородских муниципальных образований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работка муниципальной программы «Участие в профилактике терроризма и экстремизма, а также минимизации и (или) ликвидации последствий проявлений терроризма и экстремизма,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 - 2023 годы» (далее – программа) обусловлена необходимостью выработки системного, комплексного подхода к решению проблемы профилактики экстремизма и терроризма, гармонизации межнациональных и межконфессиональных отношений на территории внутригородского муниципального образования (далее – внутригородское муниципальное образование) 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внутригородского муниципального образования города Севастополя Гагаринский муниципальный округ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внутригородского муниципального образования, города Севастополя, но и страны в целом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опросы участия в профилактике терроризма и экстремизма, а также в минимизации и (или) ликвидации последствий проявлений терроризма и экстремизма в границах внутригородского муниципального образования, создания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внутригородского муниципального образования, социальную и культурную адаптацию мигрантов, профилактику межнациональных (межэтнических) конфликтов являются новыми и в то же время значимыми и актуальными для муниципалитетов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октябре 2009 года Президентом Российской Федерации утверждена Концепция противодействия терроризму в Российской Федерации, которая дополнила Стратегию национальной безопасности России и определила основные принципы, цели, задачи и направления дальнейшего развития системы противодействия терроризму в нашей стране, создала основу системной антитеррористической политики. В ней указано, как должны взаимодействовать органы государственной власти, антитеррористические комиссии и оперативные штабы между собой в случае угрозы теракт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новными нормативными правовыми актами, регулирующими вопросы противодействия терроризму в Российской Федерации, являю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Указ Президента Российской Федерации от 15 февраля 2006 г.                                    № 116 «О мерах по противодействию терроризму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Федеральный закон от 06 октября 2003 г. 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Федеральный закон от 25 июля 2002 г. № 114-ФЗ «О противодействии экстремистской деятельности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Федеральный закон от 06 марта 2006 г. № 35-ФЗ «О противодействии терроризму»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Федеральный закон от 22 октября 2013 г.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Ими определено, что структурами, реализующими государственную политику в сфере противодействия терроризму, являются Национальный антитеррористический комитет (обеспечивает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, а также осуществляет подготовку соответствующих предложений Президенту Российской Федерации),  Антитеррористические комиссии в субъектах Федерации (осуществляют координацию деятельности на территории субъекта Российской Федерации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по профилактике терроризма, а также минимизации и ликвидации последствий его проявлений), антитеррористические комиссии муниципальных образова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Таким образом, в стране выстроена антитеррористическая управленческая вертикаль «НАК-АТК в субъекте РФ – АТК МО». С учетом особенностей региона – города федерального значения Севастополь как отдельного субъекта Российской Федерации председателем антитеррористической комиссии в городе Севастополе принято решение включить глав внутригородских муниципальных образований города Севастополя в состав антитеррористической комиссии города Севастополя, не образовывая отдельные комиссии в муниципальных образования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Первый уровень предусматривает совместную с территориальными подразделениями федеральных органов исполнительной власти работу по противодействию террористическим угрозам на предприятиях, включенных в федеральный перечень критически важных объек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На втором уровне проводится комплекс мер по обеспечению безопасности функционирования жизненно важных для региональной экономики производств, включенных в краевой перечень объектов, подлежащих первоочередной антитеррористической защит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На третьем уровне организована работа в муниципальном звене по устранению угроз терроризма и иных чрезвычайных ситуаций на опасных производствах, социально-значимых объектах, в местах массового пребывания на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Принимая во внимание образование в городе единой антитеррористической комиссии, предполагается организовать работу таким образом, чтобы учитывалась безопасность и на местном уровне, и на региональном уровн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Таким образом, организатором, исполнителем и координатором работы по противодействию терроризму в муниципальном образовании выступает местная администрация внутригородского муниципального образования города Севастополя Гагаринский муниципальный округ (далее – местная администрация), используя при этом в качестве основного инструмента потенциал антитеррористической комис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Антитеррористическая деятельность во внутригородском муниципальном образовании начинается с анализа и оценки существующих террористических угроз, постоянного мониторинга состояния антитеррористической защищенности объектов возможных террористических посягательств, расположенных на территории внутригородского муниципального образования. На основе анализа полученной информации вырабатываются предложения для включения в решение антитеррористической комиссии в городе Севастополе по приведению антитеррористической защищенности объектов в соответствие с требовани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В интересах усиления мер по обеспечению общественной безопасности используется потенциал советов по профилактике преступлений, сходов граждан, ДНД, казачьих формирований, ЧОП, общественных организаций правоохранительной направленности, молодежных объедин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еобходимо активизировать работу по гармонизации межнациональных отношений на территории внутригородского муниципального образования, направленную на снижение конфликтного потенциала в обществе, привлекая все группы населения к участию в реализации программ по социально-экономическому развитию внутригородского муниципального образования, активизации взаимодействия с органами местного самоуправления внутригородского муниципально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2. Приоритеты, цели и задачи программ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Профилактика терроризма и экстремизма, защита жизни граждан, проживающих на территории внутригородского муниципального образования от террористических и экстремистских акт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Укрепление межнационального и межконфессионального согласия, а также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ля достижения цели программы требуется решение следующих задач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нформирование населения внутригородского муниципального образования по вопросам противодействия терроризму и экстремизм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рганизация воспитательной работы среди молодежи, направленная на устранение причин и условий, способствующих совершению действий террористического и экстремистского характер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ведение информационных, пропагандистских и контрпропагандистских мероприятий, направленных на предупреждение террористических и экстремистских проявлений, повышение бдительности населения, раскрытие общественной опасности терроризма и экстремизма, оказание позитивного воздействия на граждан с целью формирования у них неприятия идеологий терроризма и терроризм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етодическое, информационное, пропагандистское сопровождение профилактики терроризма и экстремизм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паганда толерантного отношения к людям различных национальностей и религиозных конфесс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частие в воспитательной работе среди детей и молодежи,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влечение граждан, общественных организаций, средств массовой информации для обеспечения максимальной эффективности деятельности по гармонизации межнациональных отношен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ормирование у населения потребности в толерантном поведении к людям других национальностей и религиозных конфессий,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3. Перечень мероприятий муниципальной программы и целевые индикаторы ее выполн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ab/>
        <w:t>Система программных мероприятий, разработанная в соответствии с целями и задачами программы, является комплексом мер, направленных н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 xml:space="preserve">профилактику терроризма и экстремизма, а также минимизацию и (или) ликвидацию последствий проявления терроризма и экстремизма, гармонизацию межнациональных и межконфессиональных отношений на территории внутригородского муниципального образования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ab/>
        <w:t>Реализация программы, включает в себя проведение мероприятий, перечень которых приведен в приложении № 3 к программ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Эффективность реализации программы оценивается с использованием показателей, сведения о которых представлены в приложении № 4 к программ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4. Обоснование объема финансовых ресурсов, необходимых для реализации программы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 xml:space="preserve">Финансирование программы осуществляется за счет средств бюджета внутригородского муниципального образования города Севастополя гагаринский муниципальный округ (далее – местный бюджет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бщий объем финансирования программы составляет 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78,2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ыс. руб., в том числе по года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2018 год – 22,6 тыс. руб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2019 год – 41,5 тыс. руб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2020 год – 40,6 тыс. руб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2021 год – 46,0 тыс. руб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2022 год – 15,6 тыс. руб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2023 год – 11,9 тыс. ру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 xml:space="preserve">Объемы бюджетных ассигнований будут уточняться ежегодно при формировании местного бюджета на очередной финансовый год и на плановый период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Ресурсное обеспечение реализации программы приведено в приложении № 5 к программ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5. Сроки реализации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Реализация программы рассчитана на период с 2018 по 2023 год. Этапы не предусмотрен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6. Ожидаемые результаты реализации программы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Для достижения намеченных целей и решения поставленных задач в рамках Программы предусматривается реализация двух подпрограм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1. Подпрограмма «Участие в профилактике терроризма и экстремизма, а также минимизации и (или) ликвидации последствий проявлений терроризма и экстремизма на территории внутригородского муниципального образования города Севастополя Гагаринский муниципальный округ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2. Подпрограмма «Осуществление мер, направленных на гармонизацию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Эффективность реализации мероприятий, предусмотренных программой, вытекает из ожидаемых в ходе её реализации результа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Ожидаемые результаты реализации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величение количества мониторингов законодательства в сфере профилактики терроризма и экстремизм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уменьшение вероятности террористических и экстремистских проявлений на территории внутригородского муниципального образова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рофилактика терроризма и экстремизма, минимизация и (или) ликвидация последствий проявлений терроризма и экстремизм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вышение информированности населения о правилах поведения в случае угрозы возникновения террористического акта, рост антитеррористической бдительности насе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овершенствование форм и методов работы по профилактике терроризма и экстремизм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увеличение количества мониторингов законодательства в сфере межнациональных и межконфессиональных отношен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армонизация межнациональных отношений на территории внутригородского муниципального образования, укрепление межнационального и межконфессионального согласия, формирование у граждан толерантного отношения к людям различных национальностей и религиозных конфессий, устранение негативного отношения к лицам различных национальностей и религиозных конфесс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ормирование толерантности и межэтнической культуры в молодежной среде, недопущение создания и деятельности националистических экстремистских молодежных группировок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вершенствование форм и методов работы по противодействию этнической дискриминации на территории внутригородского муниципального образования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еречень планируемых результатов реализации программы представлен в приложении № 6 к программе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7. Оценка эффективности реализации 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ab/>
        <w:t xml:space="preserve">Оценка эффективности реализации муниципальной программы осуществляется с целью выявления реального соотношения достигаемых в ходе реализации программы результатов и связанных с ее реализацией затрат, оптимизации управления муниципальными финансами, перераспределения финансовых ресурсов в пользу наиболее эффективных направлений, сокращения малоэффективных и необоснованных бюджетных расход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ab/>
        <w:t>Оценка эффективности реализации муниципальной программы проводится в соответствии с Положением о порядке разработки, реализации и оценки эффективности реализации муниципальных программ внутригородского муниципального образования, утвержденного постановлением местной администрации внутригородского муниципального образования города Севастополя Гагаринский муниципальный округ от 08 сентября 2017 г.№ 96-ПМА «Об утверждении Положения о порядке разработки, реализации и оценке эффективности реализации муниципальных программ внутригородского  муниципального образования города Севастополя Гагаринский муниципальный округ в новой редакции» и планируемых результатов реализации программы (приложение № 6 к программе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сполняющий полномочия председателя Совета,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711" w:gutter="0" w:header="720" w:top="1135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Глава местной администрации </w:t>
        <w:tab/>
        <w:tab/>
        <w:tab/>
        <w:tab/>
        <w:t>А.Ю. Ярусов</w:t>
      </w:r>
    </w:p>
    <w:tbl>
      <w:tblPr>
        <w:tblW w:w="5953" w:type="dxa"/>
        <w:jc w:val="left"/>
        <w:tblInd w:w="3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иложение № 1                                                                                           к муниципальной программе «Участие в профилактике терроризма и экстремизма, а также минимизации и (или) ликвидации последствий проявлений терроризма и экстремизма,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 - 2023 годы»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дпрограм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«Участие в профилактике терроризма и экстремизма, а также минимизации и (или) ликвидации последствий проявлений терроризма и экстремизма на территории внутригородского муниципального образования города Севастополя Гагаринский муниципальный округ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. Севастопол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020 год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ПАСПОР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одпрограммы «Участие в профилактике терроризма и экстремизма, а также минимизации и (или) ликвидации последствий проявлений терроризма и экстремизма на территории внутригородского муниципального образования города Севастополя Гагаринский муниципальный округ»</w:t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83"/>
        <w:gridCol w:w="669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й исполнитель подпрограмм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стная администрация внутригородского муниципального образования города Севастополя Гагаринский муниципальный округ (отдел по исполнению полномочий местной администрации внутригородского муниципального образования города Севастополя Гагаринский муниципальный округ) (далее – отдел по исполнению полномочий местной администрации)</w:t>
            </w:r>
          </w:p>
        </w:tc>
      </w:tr>
      <w:tr>
        <w:trPr>
          <w:trHeight w:val="5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Соисполнители подпрограмм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6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Участники подпрограмм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10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Программно-целевые инструменты подпрограмм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17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Цели подпрограмм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офилактика терроризма и экстремизма, защита жизни граждан, проживающих на территории внутригородского муниципального образования от террористических и экстремистских актов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Задачи подпрограмм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) Информирование населения внутригородского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) Организация воспитательной работы среди молодежи, направленная на устранение причин и условий, способствующих совершению действий террористического и экстремистского характер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) Проведение информационных, пропагандистских и контрпропагандистских мероприятий, направленных на предупреждение террористических и экстремистских проявлений, повышение бдительности населения, раскрытие общественной опасности терроризма и экстремизма, оказание позитивного воздействия на граждан с целью формирования у них неприятия идеологий терроризма и терроризм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) Методическое, информационное, пропагандистское сопровождение профилактики терроризма и экстремиз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) Количество населения, вовлеченного в мероприятия, направленные на профилактику терроризма и экстремизма (чел.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) Количество молодежи, вовлеченной в мероприятия, направленные на профилактику терроризма и экстремизма (чел.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) Количество проведенных мероприятий, направленных на профилактику терроризма и экстремизма (шт.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) Количество информационно-пропагандистских материалов по профилактике терроризма и экстремизма (шт.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) Количество мониторингов законодательства в сфере профилактики терроризма и экстремизма (шт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Этапы и сроки реализации подпрограмм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2018 - 2023 годы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Этапы не предусмотрены</w:t>
            </w:r>
          </w:p>
        </w:tc>
      </w:tr>
      <w:tr>
        <w:trPr>
          <w:trHeight w:val="23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Объем бюджетных ассигнований подпрограммы (с расшифровкой объемов бюджетных ассигнований по годам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бщий объем финансирования подпрограммы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– 88,7 тыс. руб., (средств бюджета внутригородского муниципального образования города Севастополя Гагаринский муниципальный округ), в том числ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18 год – 20,1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19 год – 26,1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0 год – 26,0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1 год – 11,0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2 год – 3,1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3 год – 2,4 тыс.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10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Ожидаемые результаты от реализации подпрограммы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) Увеличение количества мониторингов законодательства в сфере профилактики терроризма и экстремизма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) Уменьшение вероятности террористических и экстремистских проявлений на территории внутригородского муниципального образования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) Профилактика терроризма и экстремизма, минимизация и (или) ликвидация последствий проявлений терроризма и экстремизм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) Повышение информированности населения о правилах поведения в случае угрозы возникновения террористического акта, рост антитеррористическо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дительности населения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) Совершенствование форм и методов работы по профилактике терроризма и экстремизма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Подпрограмма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«Участие в профилактике терроризма и экстремизма, а также минимизации и (или) ликвидации последствий проявлений терроризма и экстремизма на территории внутригородского муниципального образования города Севастополя Гагаринский муниципальный округ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1. Общая характеристика фактического состояния сферы реализации подпрограммы, основные проблемы и прогноз ее развит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ab/>
        <w:t>Подпрограмма «Участие в профилактике терроризма и экстремизма, а также минимизации и (или) ликвидации последствий проявлений терроризма и экстремизма на территории внутригородского муниципального образования города Севастополя Гагаринский муниципальный округ» разработана с учетом общего состояния системы профилактики терроризма, направленной на обеспечение  антитеррористической защищенности потенциально опасных объектов, мест массового пребывания людей и объектов жизнеобеспечения, находящихся на территории внутригородского муниципального образо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ab/>
        <w:t>Экстремизм и терроризм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о внутригородском муниципальном образовании отсутствует опыт по сохранению межнационального мира и согласия, но с учетом реализации настоящей подпрограммы, будет активно вестись работа по искоренению рисков экстремизма в начальной стадии, повышению толерантности населения и преодоления религиозных противоречий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ab/>
        <w:t xml:space="preserve">Работа органов местного самоуправления внутригородского муниципального образования в антитеррористической деятельности будет направлена на выявление и устранение условий и предпосылок, способствующих подготовке и осуществлению террористических актов, а также практическую подготовку и координацию действий, сил и средств по ликвидации и минимизации их возможных последствий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ab/>
        <w:t xml:space="preserve">В условиях развития современного общества особого внимания требует профилактика терроризма и экстремизма в молодежной среде. Это вызвано как социально-экономическими, так и этнорелигиозными факторам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ab/>
        <w:t xml:space="preserve">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ab/>
        <w:t xml:space="preserve">Одним из результатов данной работы станет устойчивая положительная динамика в профилактике и предотвращении преступлений, связанных с заведомо ложными сообщениями об актах терроризм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ab/>
        <w:t>Профилактика терроризма, обеспечение безопасности населения являются конституционным условием стабильного существования и поступательного развития общества, создания достойных условий жизни граждан. При этом следует учитывать, что реализация этих мероприятий объективно способствует решению вопросов общей безопасности и борьбы с преступностью в округ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ab/>
        <w:t>Реализация подпрограммы призвана усилить действие уже предпринятых мер по профилактике терроризма и экстремизма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внутригородского муниципального образо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Реализация всего комплекса задач подпрограммы невозможна без постоянной государственной поддержки, объединения и координации усилий органов государственной власти и местного самоуправления, привлечения организаций и общественных объедин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2. Приоритеты, цели и задачи подпрограммы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ab/>
        <w:t>Целью подпрограммы является: профилактика терроризма и экстремизма, защита жизни граждан, проживающих на территории внутригородского муниципального образования от террористических и экстремистских актов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ля достижения поставленной цели подпрограмма ставит следующие задачи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val="ru-RU" w:eastAsia="ru-RU"/>
        </w:rPr>
        <w:t xml:space="preserve">информирование населения внутригородского муниципального образования по вопросам противодействи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рроризму и экстремизму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val="ru-RU" w:eastAsia="ru-RU"/>
        </w:rPr>
        <w:t>организация воспитательной работы среди молодежи, направленная на устранение причин и условий, способствующих совершению действий террористического и экстремистского характер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val="ru-RU" w:eastAsia="ru-RU"/>
        </w:rPr>
        <w:t>проведение информационных, пропагандистских и контрпропагандис-тских мероприятий, направленных на предупреждение террористических и экстремистских проявлений, повышение бдительности населения, раскрытие общественной опасности терроризма и экстремизма, оказание позитивного воздействия на граждан с целью формирования у них неприятия идеологий терроризма и терроризм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val="ru-RU" w:eastAsia="ru-RU"/>
        </w:rPr>
        <w:t>методическое, информационное, пропагандистское сопровождение профилактики терроризма и экстремизм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2B2B2B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3. Перечень мероприятий подпрограммы и целевые индикаторы</w:t>
        <w:br/>
        <w:t xml:space="preserve"> ее выполн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Система мероприятий подпрограммы, разработана в соответствии с целями и задачами подпрограммы, является комплексом мер, направленных на участие в профилактике терроризма и экстремизма, а также минимизации и (или) ликвидации последствий проявлений терроризма и экстремизма на территории внутригородского муниципального образования. Реализация подпрограммы, включает в себя проведение мероприятий, перечень которых приведен в приложении № 3 к программ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Эффективность реализации подпрограммы оценивается с использованием показателей, сведения о которых представлены в приложении № 4 к программ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Финансирование подпрограммы осуществляется за счет средств бюджета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(далее – местный бюджет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бщий объем финансирования подпрограммы составляет –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 w:eastAsia="ru-RU"/>
        </w:rPr>
        <w:t>88,7 тыс. руб.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8" w:hanging="0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018 год – 20,1 тыс. руб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2019 год – 26,1 тыс. руб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2020 год – 26,0 тыс. руб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2021 год – 11,0 тыс. руб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2022 год – 3,1 тыс. руб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2023 год – 2,4 тыс. ру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Ресурсное обеспечение реализации подпрограммы приведено в приложении № 5 к программ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5. Сроки реализации под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Реализация подпрограммы рассчитана на период с 2018 по 2023 год. Этапы не предусмотрен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6. Ожидаемые результаты реализации под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 xml:space="preserve">Эффективность реализации мероприятий, предусмотренных подпрограммой, вытекает из ожидаемых в ходе её реализации результа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Ожидаемые результаты реализации под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величение количества мониторингов законодательства в сфере профилактики терроризма и экстремизм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меньшение вероятности террористических и экстремистских проявлений на территории внутригородского муниципального образова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филактика терроризма и экстремизма, минимизация и (или) ликвидация последствий проявлений терроризма и экстремизм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вышение информированности населения о правилах поведения в случае угрозы возникновения террористического акта, рост антитеррористической бдительности насе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вершенствование форм и методов работы по профилактике терроризма и экстремизм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7. Оценка эффективности реализации под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 xml:space="preserve">Оценка эффективности реализации подпрограммы осуществляется с целью выявления реального соотношения достигаемых в ходе реализации подпрограммы результатов и связанных с ее реализацией затрат, оптимизации управления муниципальными финансами, перераспределения финансовых ресурсов в пользу наиболее эффективных направлений, сокращения малоэффективных и необоснованных бюджетных расход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Оценка эффективности реализации подпрограммы проводится в соответствии с Положением о порядке разработки, реализации и оценки эффективности реализации муниципальных программ внутригородского муниципального образования, утвержденного постановлением местной администрации внутригородского муниципального образования города Севастополя Гагаринский муниципальный округ от 08 сентября 2017 г.                            № 96-ПМА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» и планируемых результатов реализации подпрограммы (приложение № 6 к программе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сполняющий полномочия председателя Совета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местной администрации </w:t>
        <w:tab/>
        <w:tab/>
        <w:tab/>
        <w:tab/>
        <w:t>А.Ю. Ярус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711" w:gutter="0" w:header="720" w:top="1135" w:footer="0" w:bottom="70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firstLine="141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ложение № 2                                                                                           к муниципальной программе «Участие в профилактике терроризма и экстремизма, а также минимизации и (или) ликвидации последствий проявлений терроризма и экстремизма,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 - 2023 годы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дпрограм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«Осуществление мер, направленных на гармонизацию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. Севастополь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020 год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ПАСПОР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дпрограммы «Осуществление мер, направленных на гармонизацию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961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67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й исполнитель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стная администрация внутригородского муниципального образования города Севастополя Гагаринский муниципальный округ (отдел по исполнению полномочий местной администрации внутригородского муниципального образования города Севастополя Гагаринский муниципальный округ) (далее – отдел по исполнению полномочий местной администрации)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Соисполнители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Участники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1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Программно-целевые инструменты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1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Цели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8"/>
                <w:szCs w:val="28"/>
                <w:lang w:val="ru-RU"/>
              </w:rPr>
              <w:t>Укрепление межнационального и межконфессионального согласия, а также достижение взаимопонимания и взаимного уважения в вопросах межэтнического и межкультурного сотрудничества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Задачи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)</w:t>
            </w:r>
            <w:r>
              <w:rPr>
                <w:rFonts w:eastAsia="Times New Roman" w:cs="Times New Roman" w:ascii="Times New Roman" w:hAnsi="Times New Roman"/>
                <w:color w:val="2B2B2B"/>
                <w:sz w:val="28"/>
                <w:szCs w:val="28"/>
                <w:lang w:val="ru-RU"/>
              </w:rPr>
              <w:t xml:space="preserve"> Пропаганда толерантного отношения к людям различных национальностей и религиозных конфесс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)</w:t>
            </w:r>
            <w:r>
              <w:rPr>
                <w:rFonts w:eastAsia="Times New Roman" w:cs="Times New Roman" w:ascii="Times New Roman" w:hAnsi="Times New Roman"/>
                <w:color w:val="2B2B2B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астие в воспитательной работе среди детей и молодежи, 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)</w:t>
            </w:r>
            <w:r>
              <w:rPr>
                <w:rFonts w:eastAsia="Times New Roman" w:cs="Times New Roman" w:ascii="Times New Roman" w:hAnsi="Times New Roman"/>
                <w:color w:val="2B2B2B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ивлечение граждан, общественных организаций, средств массовой информации для обеспечения максимальной эффективности деятельности по гармонизации межнациональных отно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)</w:t>
            </w:r>
            <w:r>
              <w:rPr>
                <w:rFonts w:eastAsia="Times New Roman" w:cs="Times New Roman" w:ascii="Times New Roman" w:hAnsi="Times New Roman"/>
                <w:color w:val="2B2B2B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рмирование у населения потребности в толерантном поведении к людям других национальностей и религиозных конфессий,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) Достижение необходимого уровня правовой культуры граждан как основы толерантного сознания и п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)</w:t>
            </w:r>
            <w:r>
              <w:rPr>
                <w:rFonts w:eastAsia="Times New Roman" w:cs="Times New Roman" w:ascii="Times New Roman" w:hAnsi="Times New Roman"/>
                <w:color w:val="2B2B2B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личество населения, вовлеченного в мероприятия, направленные на поддержание межнационального и межконфессионального согласия (чел.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)</w:t>
            </w:r>
            <w:r>
              <w:rPr>
                <w:rFonts w:eastAsia="Times New Roman" w:cs="Times New Roman" w:ascii="Times New Roman" w:hAnsi="Times New Roman"/>
                <w:color w:val="2B2B2B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личество молодежи, вовлеченной в мероприятия, направленные на поддержание межнационального и межконфессионального согласия (чел.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) Количество проведенных мероприятий, направленных на поддержание межнационального и межконфессионального согласия (шт.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)</w:t>
            </w:r>
            <w:r>
              <w:rPr>
                <w:rFonts w:eastAsia="Times New Roman" w:cs="Times New Roman" w:ascii="Times New Roman" w:hAnsi="Times New Roman"/>
                <w:color w:val="2B2B2B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личество информационно-пропагандистских материалов, направленных на поддержание межнационального и межконфессионального согласия (шт.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) Количество мониторингов законодательства в сфере межнациональных и межконфессиональных отношений (шт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Этапы и сроки реализации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18 - 2023год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Этапы не предусмотрены</w:t>
            </w:r>
          </w:p>
        </w:tc>
      </w:tr>
      <w:tr>
        <w:trPr>
          <w:trHeight w:val="2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Объем бюджетных ассигнований подпрограммы (с расшифровкой объемов бюджетных ассигнований по годам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бщий объем финансирования подпрограммы 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го – 89,5 тыс. руб., (средств бюджета внутригородского муниципального образования города Севастополя Гагаринский муниципальный округ), в том числ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18 год – 2,5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19 год – 15,4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0 год – 14,6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1 год – 35,0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2 год – 12,5 тыс. руб.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23 год – 9,5 тыс. руб.</w:t>
            </w:r>
          </w:p>
        </w:tc>
      </w:tr>
      <w:tr>
        <w:trPr>
          <w:trHeight w:val="5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>Ожидаемые результаты от реализации под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) Увеличение количества мониторингов законодательства в сфере межнациональных и межконфессиональных отношен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) Гармонизация межнациональных отношений на территории внутригородского муниципального образования, укрепление межнациональног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 межконфессионального согласия, формирование у граждан толерантного отношения к людям различных национальностей и религиозных конфессий, устранение негативного отношения к лицам различных национальностей и религиозных конфесси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) Формирование толерантности и межэтнической культуры в молодежной среде,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) Совершенствование форм и методов работы по противодействию этнической дискриминации на территории внутригородского муниципального образования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) Повышение информированности населения в сфере межнациональных и межконфессиональных отношений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Подпрограмм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«Осуществление мер, направленных на гармонизацию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»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1. Общая характеристика фактического состояния сферы реализации подпрограммы, основные проблемы и прогноз ее развит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val="ru-RU" w:eastAsia="ru-RU"/>
        </w:rPr>
        <w:tab/>
        <w:t>Основа данной подпрограммы заключается в гармонизации межэтнических и межконфессиональных отношений во внутригородском муниципальном образовани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val="ru-RU" w:eastAsia="ru-RU"/>
        </w:rPr>
        <w:tab/>
        <w:t>Распространение негативных этноконтактных установок в социуме вызывает определенную тревогу. Ощущается присутствие в массовом сознании негативных стереотипов восприятия религиозного фактора на общественную жизнь. Особую тревогу вызывает развитие негативных этноконтактных установок в молодежной среде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val="ru-RU" w:eastAsia="ru-RU"/>
        </w:rPr>
        <w:tab/>
        <w:t>Постоянное внимание к проблемам межэтнических и межконфессиональных отношений является залогом бесконфликтного развития общества, а удовлетворение национально-культурных запросов населения способствует снижению уровня ксенофоби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val="ru-RU" w:eastAsia="ru-RU"/>
        </w:rPr>
        <w:tab/>
        <w:t>Только при условии сохранения межнационального мира, взаимодействии органов государственной и муниципальной власти, направленных на сохранение и развитие этнокультурного наследия народов муниципалитета, возможно создание благоприятных условий для поэтапной консолидации российской наци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val="ru-RU" w:eastAsia="ru-RU"/>
        </w:rPr>
        <w:tab/>
        <w:t>Настоящая подпрограмма является инструментом реализации основных направлений региональной национальной политик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val="ru-RU" w:eastAsia="ru-RU"/>
        </w:rPr>
        <w:t>Гармонизация национальных и межнациональных отношений невозможна без четко определенной политики взаимодействия в области этноконфессиональных отношений. Этот принцип нашел свое отражение в разделах данной подпрограммы, которая учитывает, как позитивный опыт регулирования межнациональных отношений, так и этнокультурный потенциал, а также специфичность этнокультурных проблем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val="ru-RU" w:eastAsia="ru-RU"/>
        </w:rPr>
        <w:tab/>
        <w:t xml:space="preserve">Реализация подпрограммы позволит сохранить стабильность в сфере этноконфессиональных отношений, будет способствовать развитию принципов толерантности у населения внутригородского муниципального образования, а также позволит сохранить и развивать систему конституционных гарантий, направленных на обеспечение прав и свобод граждан в сфере межнациональных отношений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val="ru-RU" w:eastAsia="ru-RU"/>
        </w:rPr>
        <w:tab/>
        <w:t>Комплекс мероприятий, заложенных в подпрограмме, направлен на осуществление мониторинга, прогнозирования и предупреждения конфликтов на национальной и религиозной почве, предполагает снижение уровня конфликтности в межнациональных и этноконфессиональных отношениях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val="ru-RU" w:eastAsia="ru-RU"/>
        </w:rPr>
        <w:tab/>
        <w:t>Достижение основной цели и задач, заложенных в настоящей подпрограмме, позволит сформировать условия для социализации этнокультурных обществ, их интеграции в структуру гражданского общества, снизить протестные настроения в национальной и религиозной среде, предотвратить этнический и религиозный изоляционизм и экстремизм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. Приоритеты, цели и задачи под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ab/>
        <w:t>Целью подпрограммы является укрепление межнационального и межконфессионального согласия, а также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ab/>
        <w:t>Для достижения поставленной цели подпрограмм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тавит следующие задач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паганда толерантного отношения к людям различных национальностей и религиозных конфесс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частие в воспитательной работе среди детей и молодежи,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влечение граждан, общественных организаций, средств массовой информации для обеспечения максимальной эффективности деятельности по гармонизации межнациональных отношен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ормирование у населения потребности в толерантном поведении к людям других национальностей и религиозных конфессий,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3. Перечень мероприятий подпрограммы и целевые индикаторы ее выполн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ab/>
        <w:t>Система мероприятий подпрограммы, разработана в соответствии с целями и задачами подпрограммы, является комплексом мер, направленных на осуществление мер, направленных на гармонизацию межнациональных и межконфессиональных отношений на территории внутригородского муниципального образования. Реализация подпрограммы, включает в себя проведение мероприятий, перечень которых приведен в приложении № 3 к программ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ab/>
        <w:t>Эффективность реализации подпрограммы оценивается с использованием показателей, сведения о которых представлены в приложении № 4 к программ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4. Обоснование объема финансовых ресурсов, необходимых для реализации подпрограммы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инансирование подпрограммы осуществляется за счет средств бюджета внутригородского муниципального образования города Севастополя Гагаринский муниципальный округ (далее – местный бюджет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бщий объем финансирования подпрограммы составляет 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89,5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ыс. руб.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2018 год – 2,5 тыс. руб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2019 год – 15,4 тыс. руб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2020 год – 14,6 тыс. руб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2021 год – 35,0 тыс. руб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2022 год – 12,5 тыс. руб.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2023 год – 9,5 тыс. руб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сурсное обеспечение реализации подпрограммы приведено в приложении № 5 к программ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5. Сроки реализации под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Реализация подпрограммы рассчитана на период с 2018 по 2023 год. Этапы не предусмотре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6. Ожидаемые результаты реализации под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 xml:space="preserve">Эффективность реализации мероприятий, предусмотренных подпрограммой, вытекает из ожидаемых в ходе её реализации результа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Ожидаемые результаты реализации под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величение количества мониторингов законодательства в сфере межнациональных и межконфессиональных отношен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армонизация межнациональных отношений на территории внутригородского муниципального образования, укрепление межнационального и межконфессионального согласия, формирование у граждан толерантного отношения к людям различных национальностей и религиозных конфессий, устранение негативного отношения к лицам различных национальностей и религиозных конфесс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ормирование толерантности и межэтнической культуры в молодежной среде, недопущение создания и деятельности националистических экстремистских молодежных группировок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вершенствование форм и методов работы по противодействию этнической дискриминации на территории внутригородского муниципального образова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7. Оценка эффективности реализации под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Оценка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ффективности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программы</w:t>
      </w:r>
      <w:r>
        <w:rPr>
          <w:rFonts w:eastAsia="Times New Roman" w:cs="Times New Roman" w:ascii="Times New Roman" w:hAnsi="Times New Roman"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уществляется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елью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ыявления реально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оотношения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достигаемых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4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оде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ализации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программы результатов и связанных с ее реализацией затрат, оптимизации управления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униципальными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финансами,</w:t>
      </w:r>
      <w:r>
        <w:rPr>
          <w:rFonts w:eastAsia="Times New Roman" w:cs="Times New Roman" w:ascii="Times New Roman" w:hAnsi="Times New Roman"/>
          <w:spacing w:val="46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распределения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инансовых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сурсов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льзу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иболее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ффективных</w:t>
      </w:r>
      <w:r>
        <w:rPr>
          <w:rFonts w:eastAsia="Times New Roman" w:cs="Times New Roman" w:ascii="Times New Roman" w:hAnsi="Times New Roman"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правлений,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окращения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лоэффективных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обоснованных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юджетных</w:t>
      </w:r>
      <w:r>
        <w:rPr>
          <w:rFonts w:eastAsia="Times New Roman" w:cs="Times New Roman" w:ascii="Times New Roman" w:hAnsi="Times New Roman"/>
          <w:spacing w:val="32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ход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ab/>
        <w:t>Оценка эффективности реализации подпрограммы проводится в соответствии с Положением о порядке разработки, реализации и оценки эффективности реализации муниципальных программ внутригородского муниципального образования, утвержденного постановлением местной администрации внутригородского муниципального образования города Севастополя Гагаринский муниципальный округ от 08 сентября 2017 г.     № 96-ПМА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» и планируемых результатов реализации подпрограммы (приложение № 6 к программе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сполняющий полномочия председателя Совета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местной администрации </w:t>
        <w:tab/>
        <w:tab/>
        <w:tab/>
        <w:tab/>
        <w:t>А.Ю. Ярусов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711" w:gutter="0" w:header="720" w:top="1135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7513" w:type="dxa"/>
        <w:jc w:val="left"/>
        <w:tblInd w:w="7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Приложение № 4                                                                                                к муниципальной программе «Участие в профилактике терроризма и экстремизма, а также минимизации и (или) ликвидации последствий проявлений терроризма и экстремизма,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 - 2023 годы»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 xml:space="preserve">о показателях (индикаторах) муниципальной программы «Участие в профилактике терроризма и экстремизма, а также минимизации и (или) ликвидации последствий проявлений терроризма и экстремизма,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 - 2023 годы»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4073"/>
        <w:gridCol w:w="3900"/>
        <w:gridCol w:w="975"/>
        <w:gridCol w:w="1027"/>
        <w:gridCol w:w="920"/>
        <w:gridCol w:w="929"/>
        <w:gridCol w:w="991"/>
        <w:gridCol w:w="990"/>
        <w:gridCol w:w="920"/>
        <w:gridCol w:w="34"/>
      </w:tblGrid>
      <w:tr>
        <w:trPr>
          <w:tblHeader w:val="true"/>
          <w:trHeight w:val="315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br/>
              <w:t>п/п</w:t>
            </w:r>
          </w:p>
        </w:tc>
        <w:tc>
          <w:tcPr>
            <w:tcW w:w="4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вание цели (задачи)</w:t>
            </w:r>
          </w:p>
        </w:tc>
        <w:tc>
          <w:tcPr>
            <w:tcW w:w="3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казатель (индикатор) (наименование)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5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начения показателе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blHeader w:val="true"/>
          <w:trHeight w:val="567" w:hRule="exac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8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9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3 год</w:t>
            </w:r>
          </w:p>
        </w:tc>
      </w:tr>
      <w:tr>
        <w:trPr>
          <w:tblHeader w:val="true"/>
          <w:trHeight w:val="24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15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ru-RU" w:eastAsia="ru-RU"/>
              </w:rPr>
              <w:t>Участие в профилактике терроризма и экстремизма, а также минимизации и (или) ликвидации последствий проявлений терроризма и экстремизма,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 - 2023годы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666" w:hRule="exact"/>
        </w:trPr>
        <w:tc>
          <w:tcPr>
            <w:tcW w:w="15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дпрограмма «Участие в профилактике терроризма и экстремизма, а также минимизации и (или) ликвидации последствий проявлений терроризма и экстремизма на территории внутригородского муниципального образования города Севастополя Гагаринский муниципальный округ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606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Цель: Профилактика терроризма и экстремизма, защита жизни граждан, проживающих на территории внутригородского муниципального образования от террористических и экстремистских ак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01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Задачи: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1" w:hRule="exact"/>
        </w:trPr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Информирование населения   внутригородского муниципального образования по вопросам противодействия терроризму и экстремизму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населения, вовлеченного в мероприятия, направленные на профилактику терроризма и экстремизм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е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8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4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542" w:hRule="exact"/>
        </w:trPr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lang w:val="ru-RU" w:eastAsia="ru-RU"/>
              </w:rPr>
              <w:t>Организация воспитательной работы среди молодежи, направленная на устранение причин и условий, способствующих совершению действий террористического и экстремистского характе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молодежи, вовлеченной в мероприятия, направленные на профилактику терроризма и экстремизм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че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91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3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lang w:val="ru-RU" w:eastAsia="ru-RU"/>
              </w:rPr>
              <w:t>Проведение информационных, пропагандистских и контрпропагандистских мероприятий, направленных на предупреждение террористических и экстремистских проявлений, повышение бдительности населения, раскрытие общественной опасности терроризма и экстремизма, оказание позитивного воздействия на граждан с целью формирования у них неприятия идеологий терроризма и террориз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проведенных мероприятий, направленных на профилактику терроризма и экстремизм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информационно-пропагандистских материалов по профилактике терроризма и экстремизм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 14000 </w:t>
            </w: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памяток и не менее</w:t>
            </w: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 400 </w:t>
            </w: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плак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800 памяток и не менее 220 плака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400 памяток и не менее 110 плака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400 памяток и не менее 110 плака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400 памя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400 памяток</w:t>
            </w:r>
          </w:p>
        </w:tc>
      </w:tr>
      <w:tr>
        <w:trPr>
          <w:trHeight w:val="802" w:hRule="atLeast"/>
        </w:trPr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Методическое, информационное, пропагандистское сопровождение профилактики терроризма и экстремиз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мониторингов законодательства в сфере профилактики терроризма и экстремизм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69" w:hRule="atLeast"/>
        </w:trPr>
        <w:tc>
          <w:tcPr>
            <w:tcW w:w="1524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дпрограмма «Осуществление мер, направленных на гармонизацию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55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Укрепление межнационального и межконфессионального согласия, а также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3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118" w:hRule="atLeast"/>
        </w:trPr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Пропаганда толерантного отношения к людям различных национальностей и религиозных конфесс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dstrike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населения, вовлеченного в мероприятия, направленные на поддержание межнационального и межконфессионального соглас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е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2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Участие в воспитательной работе среди детей и молодежи, формирование толерантности и межэтнической культуры в молодежной среде, профилактика агрессивного повед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молодежи, вовлеченной в мероприятия, направленные на поддержание межнационального и межконфессионального соглас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е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5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Привлечение граждан, общественных организаций, средств массовой информации для обеспечения максимальной эффективности деятельности по гармонизации межнациональных отношен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проведенных мероприятий, направленных на поддержание межнационального и межконфессионального соглас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777" w:hRule="atLeast"/>
        </w:trPr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Формирование у населения потребности 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толерантном поведении к людям други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национальностей и религиозных конфессий, на основе ценностей многонационального российского общества, культурного самосознания, принципов соблюдения прав и свобод челове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оличество информационно-пропагандистских материалов, направленных на поддержание межнационального и межконфессионального соглас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2000 памяток и не менее 30 плак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3000 памяток и не менее 50 плака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1400 памяток и не менее 25 плака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2000 памяток и не менее 40 плака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1800 памяток и не менее 40 плак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1500 памяток и не менее 25 плака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17" w:hRule="atLeast"/>
        </w:trPr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Достижение необходимого уровн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правовой культуры граждан как основы толерантного сознания и повед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мониторингов законодательства в сфере межнациональных и межконфессиональных отнош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сполняющий полномочия председателя Совета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местной администрации </w:t>
        <w:tab/>
        <w:tab/>
        <w:tab/>
        <w:tab/>
        <w:tab/>
        <w:tab/>
        <w:tab/>
        <w:tab/>
        <w:tab/>
        <w:t xml:space="preserve">                                        А.Ю. Ярусов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709" w:right="53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7229" w:type="dxa"/>
        <w:jc w:val="left"/>
        <w:tblInd w:w="8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  <w:t>Приложение № 3                                                                                           к муниципальной программе «Участие в профилактике терроризма и экстремизма, а также минимизации и (или) ликвидации последствий проявлений терроризма и экстремизма,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 - 2023 годы»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>Перечен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основных мероприятий муниципальной программы «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Участие в профилактике терроризма и экстремизма, а также минимизации и (или) ликвидации последствий проявлений терроризма и экстремизма,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 - 2023 годы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4433"/>
        <w:gridCol w:w="2510"/>
        <w:gridCol w:w="28"/>
        <w:gridCol w:w="985"/>
        <w:gridCol w:w="985"/>
        <w:gridCol w:w="4792"/>
        <w:gridCol w:w="1214"/>
      </w:tblGrid>
      <w:tr>
        <w:trPr>
          <w:tblHeader w:val="true"/>
          <w:trHeight w:val="315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br/>
              <w:t>п/п</w:t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вание основного мероприятия и мероприятия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, соисполнители, участники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рок реализации</w:t>
            </w:r>
          </w:p>
        </w:tc>
        <w:tc>
          <w:tcPr>
            <w:tcW w:w="4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жидаемый результат (краткое описание)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мечание</w:t>
            </w:r>
          </w:p>
        </w:tc>
      </w:tr>
      <w:tr>
        <w:trPr>
          <w:tblHeader w:val="true"/>
          <w:trHeight w:val="386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чал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кончание</w:t>
            </w:r>
          </w:p>
        </w:tc>
        <w:tc>
          <w:tcPr>
            <w:tcW w:w="4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blHeader w:val="true"/>
          <w:trHeight w:val="154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754" w:hRule="atLeast"/>
          <w:cantSplit w:val="true"/>
        </w:trPr>
        <w:tc>
          <w:tcPr>
            <w:tcW w:w="15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 xml:space="preserve">Участие в профилактике терроризма и экстремизма, а также минимизации и (или) ликвидации последстви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 xml:space="preserve">проявлений терроризма и экстремизма, гармонизация межнациональных и межконфессиональных отношений на территории внутри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 xml:space="preserve">муниципального образования города Севастополя Гагаринский муниципальный округ на 2018 - 2023 годы» </w:t>
            </w:r>
          </w:p>
        </w:tc>
      </w:tr>
      <w:tr>
        <w:trPr>
          <w:trHeight w:val="548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49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 xml:space="preserve">Подпрограмма «Участие в профилактике терроризма и экстремизма, а также минимизации и (или) ликвидации последствий проявлений терроризма 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экстремизма на территории внутригородского муниципального образования города Севастополя Гагаринский муниципальный округ»</w:t>
            </w:r>
          </w:p>
        </w:tc>
      </w:tr>
      <w:tr>
        <w:trPr>
          <w:trHeight w:val="364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0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1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Мониторинг законодательства в сфере профилактики терроризма и экстремизма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23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Увеличение количества мониторингов законодательства в сфере профилактики терроризма и экстремизм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2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Участие в деятельности антитеррористической комиссии и работе оперативного штаба в городе Севастополе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1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Местная администрация (Глава внутригородского муниципального образования, исполняющий полномочия председателя Совета, Глава местной администрации)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23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Уменьшение вероятности террористических и экстремистских проявлений на территории внутригородского муниципального образова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-</w:t>
            </w:r>
          </w:p>
        </w:tc>
      </w:tr>
      <w:tr>
        <w:trPr>
          <w:trHeight w:val="199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0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3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 xml:space="preserve">Размещение на информационных стендах, в средствах массовой информации информации о действиях граждан при возникновении угрозы или совершении террористического акта, о контактных телефонах, телефонах доверия правоохранительных органов и специальных служб 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23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Профилактика терроризма и экстремизма, минимизация и (или) ликвидация последствий проявлений терроризма и экстремизм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-</w:t>
            </w:r>
          </w:p>
        </w:tc>
      </w:tr>
      <w:tr>
        <w:trPr>
          <w:trHeight w:val="1139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4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Разработка, изготовление и распространение буклетов, плакатов, памяток по профилактике терроризма и экстремизма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23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Повышение информированности населения о правилах поведения в случае угрозы возникновения террористического акта, рост антитеррористическо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бдительности насел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5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Организация и проведение круглых столов, семинаров, с привлечением должностных лиц и специалистов по профилактике терроризма, минимизации и (или) ликвидации последствий его проявлений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тдел по исполнению полномочий местной администрации</w:t>
            </w:r>
            <w:r>
              <w:rPr>
                <w:rFonts w:eastAsia="Times New Roman" w:cs="Arial" w:ascii="Times New Roman" w:hAnsi="Times New Roman"/>
                <w:sz w:val="21"/>
                <w:szCs w:val="21"/>
                <w:lang w:val="ru-RU" w:eastAsia="ru-RU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23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Уменьшение вероятности террористических и экстремистских проявлений на территории внутригородского муниципального образова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8" w:hanging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6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Организация взаимодействия с МВД, ФСБ, МЧС, Антитеррористической комиссией и оперативным штабом в городе Севастополе, предприятиями, учреждениями и организациями всех форм собственности по вопросам координации действий в профилактике терроризма, минимизации и (или) ликвидации последствий его проявлений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тдел по исполнению полномочий местной администрации</w:t>
            </w:r>
            <w:r>
              <w:rPr>
                <w:rFonts w:eastAsia="Times New Roman" w:cs="Arial" w:ascii="Times New Roman" w:hAnsi="Times New Roman"/>
                <w:sz w:val="21"/>
                <w:szCs w:val="21"/>
                <w:lang w:val="ru-RU" w:eastAsia="ru-RU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23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Совершенствование форм и методов работы по профилактике терроризма и экстремизм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7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Использование потенциала сходов граждан, ДНД, казачьих формирований, ЧОП, общественных организаций правоохранительной направленности, молодежных объединений по вопросам координации действий в профилактике терроризма, минимизации и (или) ликвидации последствий его проявлений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тдел по исполнению полномочий местной администрации</w:t>
            </w:r>
            <w:r>
              <w:rPr>
                <w:rFonts w:eastAsia="Times New Roman" w:cs="Arial" w:ascii="Times New Roman" w:hAnsi="Times New Roman"/>
                <w:sz w:val="21"/>
                <w:szCs w:val="21"/>
                <w:lang w:val="ru-RU" w:eastAsia="ru-RU"/>
              </w:rPr>
              <w:t xml:space="preserve">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23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Совершенствование форм и методов работы по профилактике терроризма и экстремизм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9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 xml:space="preserve">Подпрограмма «Осуществление мер, направленных на гармонизацию межнациональных и межконфессиональных отношений на территори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внутригородского муниципального образования города Севастополя Гагаринский муниципальный округ»</w:t>
            </w:r>
          </w:p>
        </w:tc>
      </w:tr>
      <w:tr>
        <w:trPr>
          <w:trHeight w:val="148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1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Организация в учреждениях образования и культуры профилактической работы, направленной на недопущение вовлеч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молодежи в незаконную деятельность религиозных сект и экстремистски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организаций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тдел по исполнению полномочий местной администрации</w:t>
            </w:r>
            <w:r>
              <w:rPr>
                <w:rFonts w:eastAsia="Times New Roman" w:cs="Arial" w:ascii="Times New Roman" w:hAnsi="Times New Roman"/>
                <w:sz w:val="21"/>
                <w:szCs w:val="21"/>
                <w:lang w:val="ru-RU" w:eastAsia="ru-RU"/>
              </w:rPr>
              <w:t xml:space="preserve"> 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23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21"/>
                <w:szCs w:val="21"/>
                <w:lang w:val="ru-RU" w:eastAsia="ru-RU"/>
              </w:rPr>
              <w:t>Формирование толерантности и межэтнической культуры в молодежной среде, недопущение создания и деятельности националистических экстремистских молодежных группировок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-</w:t>
            </w:r>
          </w:p>
        </w:tc>
      </w:tr>
      <w:tr>
        <w:trPr>
          <w:trHeight w:val="2195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2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Размещение на информационных стендах, в средствах массовой информации, в учреждениях муниципальной социальной рекламы и других материалов, направленных на гармонизацию межэтнических и межкультурных отношений, профилактику проявлений ксенофобии и укрепление толерантности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тдел по исполнению полномочий местной администрации</w:t>
            </w:r>
            <w:r>
              <w:rPr>
                <w:rFonts w:eastAsia="Times New Roman" w:cs="Arial" w:ascii="Times New Roman" w:hAnsi="Times New Roman"/>
                <w:sz w:val="21"/>
                <w:szCs w:val="21"/>
                <w:lang w:val="ru-RU" w:eastAsia="ru-RU"/>
              </w:rPr>
              <w:t xml:space="preserve"> 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23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Гармонизация межнациональных отношений на территории внутригородского муниципального образования, укрепление межнациональ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и межконфессионального согласия, формирование у граждан толерантного отношения к людям различных национальностей и религиозных конфессий, устранение негативного отношения к лицам различных национальностей и религиозных конфесс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2.3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Разработка, изготовление и распространение буклетов, плакатов, памяток по вопросам межнациональных и межконфессиональных отношений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20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2023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Повышение информированности населения в сфере межнациональных и межконфессиональных отношен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4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Мониторинг законодательства в сфере межнациональных и межконфессиональных отношений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Отдел по исполнению полномочий местной администрации</w:t>
            </w:r>
            <w:r>
              <w:rPr>
                <w:rFonts w:eastAsia="Times New Roman" w:cs="Arial" w:ascii="Times New Roman" w:hAnsi="Times New Roman"/>
                <w:sz w:val="21"/>
                <w:szCs w:val="21"/>
                <w:lang w:val="ru-RU" w:eastAsia="ru-RU"/>
              </w:rPr>
              <w:t xml:space="preserve"> 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23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Увеличение количества мониторингов законодательства в сфере межнациональных и межконфессиональных отношен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-</w:t>
            </w:r>
          </w:p>
        </w:tc>
      </w:tr>
      <w:tr>
        <w:trPr>
          <w:trHeight w:val="1009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5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Организация проведения конференций, круглых столов, семинаров по вопросам межнациональных и межконфессиональных отношений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 xml:space="preserve">Отдел по исполнению полномочий местной администрации 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1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  <w:t>2023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Совершенствование форм и методов работы по противодействию этнической дискриминации на территории внутригородского муниципального образова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5"/>
          <w:szCs w:val="25"/>
          <w:lang w:val="ru-RU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5"/>
          <w:szCs w:val="25"/>
          <w:lang w:val="ru-RU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 xml:space="preserve">исполняющий полномочия председателя Совета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5"/>
          <w:szCs w:val="25"/>
          <w:lang w:val="ru-RU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 xml:space="preserve">Глава местной администрации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>А.Ю. Ярусов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709" w:right="53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5"/>
          <w:szCs w:val="25"/>
          <w:lang w:val="ru-RU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</w:r>
    </w:p>
    <w:tbl>
      <w:tblPr>
        <w:tblW w:w="8080" w:type="dxa"/>
        <w:jc w:val="left"/>
        <w:tblInd w:w="7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bookmarkStart w:id="0" w:name="_Таблица_1а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ложение № 5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 муниципальной программе «Участие в профилактике терроризма и экстремизма, а также минимизации и (или) ликвидации последствий проявлений терроризма и экстремизма,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 - 2023 год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 xml:space="preserve">Ресурсное обеспечение и 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Arial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 xml:space="preserve">на реализацию целей муниципальной программы </w:t>
      </w:r>
      <w:r>
        <w:rPr>
          <w:rFonts w:eastAsia="Times New Roman" w:cs="Arial" w:ascii="Times New Roman" w:hAnsi="Times New Roman"/>
          <w:b/>
          <w:bCs/>
          <w:sz w:val="26"/>
          <w:szCs w:val="26"/>
          <w:lang w:val="ru-RU" w:eastAsia="ru-RU"/>
        </w:rPr>
        <w:t>«</w:t>
      </w:r>
      <w:r>
        <w:rPr>
          <w:rFonts w:eastAsia="Times New Roman" w:cs="Arial" w:ascii="Times New Roman" w:hAnsi="Times New Roman"/>
          <w:b/>
          <w:sz w:val="26"/>
          <w:szCs w:val="26"/>
          <w:lang w:val="ru-RU" w:eastAsia="ru-RU"/>
        </w:rPr>
        <w:t>Участие в профилактике терроризма и экстремизма, а также минимизации и (или) ликвидации последствий проявлений терроризма и экстремизма,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 - 2023 годы» по источникам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Arial"/>
          <w:b/>
          <w:b/>
          <w:bCs/>
          <w:sz w:val="10"/>
          <w:szCs w:val="10"/>
          <w:lang w:val="ru-RU" w:eastAsia="ru-RU"/>
        </w:rPr>
      </w:pPr>
      <w:r>
        <w:rPr>
          <w:rFonts w:eastAsia="Times New Roman" w:cs="Arial" w:ascii="Times New Roman" w:hAnsi="Times New Roman"/>
          <w:b/>
          <w:bCs/>
          <w:sz w:val="10"/>
          <w:szCs w:val="10"/>
          <w:lang w:val="ru-RU" w:eastAsia="ru-RU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3"/>
        <w:gridCol w:w="1701"/>
        <w:gridCol w:w="1843"/>
        <w:gridCol w:w="1701"/>
        <w:gridCol w:w="709"/>
        <w:gridCol w:w="567"/>
        <w:gridCol w:w="567"/>
        <w:gridCol w:w="708"/>
        <w:gridCol w:w="567"/>
        <w:gridCol w:w="584"/>
      </w:tblGrid>
      <w:tr>
        <w:trPr>
          <w:tblHeader w:val="true"/>
          <w:trHeight w:val="547" w:hRule="exact"/>
          <w:cantSplit w:val="true"/>
        </w:trPr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вание муниципальной программы, подпрограммы муниципальной программы, основных мероприятий и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ветственный исполнитель, соисполнители, участ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сточники финансирования (наименование источников финансирования)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ценка расходов по годам реализации муниципальной программы (тыс. руб.)</w:t>
            </w:r>
          </w:p>
        </w:tc>
      </w:tr>
      <w:tr>
        <w:trPr>
          <w:tblHeader w:val="true"/>
          <w:trHeight w:val="595" w:hRule="exact"/>
          <w:cantSplit w:val="true"/>
        </w:trPr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2020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23 год</w:t>
            </w:r>
          </w:p>
        </w:tc>
      </w:tr>
      <w:tr>
        <w:trPr>
          <w:trHeight w:val="193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547" w:hRule="atLeast"/>
          <w:cantSplit w:val="true"/>
        </w:trPr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стие в профилактике терроризма и экстремизма, а также минимизации и (или) ликвидации последствий проявлений терроризма и экстремизма,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 -2023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,9</w:t>
            </w:r>
          </w:p>
        </w:tc>
      </w:tr>
      <w:tr>
        <w:trPr>
          <w:trHeight w:val="898" w:hRule="atLeast"/>
          <w:cantSplit w:val="true"/>
        </w:trPr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,9</w:t>
            </w:r>
          </w:p>
        </w:tc>
      </w:tr>
      <w:tr>
        <w:trPr>
          <w:trHeight w:val="415" w:hRule="atLeast"/>
          <w:cantSplit w:val="true"/>
        </w:trPr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ru-RU" w:eastAsia="ru-RU"/>
              </w:rPr>
              <w:t>Участие в профилактике терроризма и экстремизма, а также минимизации и (или) ликвидации последствий проявлений терроризма и экстремизма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4</w:t>
            </w:r>
          </w:p>
        </w:tc>
      </w:tr>
      <w:tr>
        <w:trPr>
          <w:trHeight w:val="2046" w:hRule="atLeast"/>
          <w:cantSplit w:val="true"/>
        </w:trPr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4</w:t>
            </w:r>
          </w:p>
        </w:tc>
      </w:tr>
      <w:tr>
        <w:trPr>
          <w:trHeight w:val="164" w:hRule="atLeast"/>
          <w:cantSplit w:val="true"/>
        </w:trPr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Мониторинг законодательства в сфере профилактики терроризма и экстремиз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75" w:hRule="atLeast"/>
          <w:cantSplit w:val="true"/>
        </w:trPr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Участие в деятельности антитеррористической комиссии и работе оперативного штаба в городе Севастопо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ная администрация (Глава внутригородского муниципального образования, исполняющий полномочия председателя Совета, Глава местной админис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475" w:hRule="atLeast"/>
          <w:cantSplit w:val="true"/>
        </w:trPr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67" w:hRule="exact"/>
          <w:cantSplit w:val="true"/>
        </w:trPr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Размещение на информационных стендах, на официальном сайте органов местного самоуправления, в средствах массовой информации информации о действиях граждан при возникновении угрозы или совершении террористического акта, о контактных телефонах, телефонах доверия правоохранительных органов и специальных служб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79" w:hRule="atLeast"/>
          <w:cantSplit w:val="true"/>
        </w:trPr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43" w:hRule="atLeast"/>
          <w:cantSplit w:val="true"/>
        </w:trPr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Разработка, изготовление и распространение буклетов, плакатов, памяток по профилактике терроризма и экстремиз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сего, в том числе: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4</w:t>
            </w:r>
          </w:p>
        </w:tc>
      </w:tr>
      <w:tr>
        <w:trPr>
          <w:trHeight w:val="365" w:hRule="atLeast"/>
          <w:cantSplit w:val="true"/>
        </w:trPr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ный бюджет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4</w:t>
            </w:r>
          </w:p>
        </w:tc>
      </w:tr>
      <w:tr>
        <w:trPr>
          <w:trHeight w:val="415" w:hRule="atLeast"/>
          <w:cantSplit w:val="true"/>
        </w:trPr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Организация и проведение круглых столов, семинаров, с привлечением должностных лиц и специалистов по профилактике терроризма, минимизации и (или) ликвидации последствий его проявл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23" w:hRule="atLeast"/>
          <w:cantSplit w:val="true"/>
        </w:trPr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39" w:hRule="atLeast"/>
          <w:cantSplit w:val="true"/>
        </w:trPr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рганизация взаимодействия с МВД, ФСБ, МЧС, Антитеррористической комиссией и оперативным штабом в городе Севастополе, предприятиями, учреждениями и организациями всех форм собственности по вопросам координации действий в профилактике терроризма, минимизации и (или) ликвидации последствий его проявл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84" w:hRule="atLeast"/>
          <w:cantSplit w:val="true"/>
        </w:trPr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спользование потенциала сходов граждан, ДНД, казачьих формирований, ЧОП, общественных организаций правоохранительной направленности, молодежных объединений по вопросам координации действий в профилактике терроризма, минимизации и (или) ликвидации последствий его проявл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25" w:hRule="atLeast"/>
          <w:cantSplit w:val="true"/>
        </w:trPr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ный бюджет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67" w:hRule="exact"/>
          <w:cantSplit w:val="true"/>
        </w:trPr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существление мер, направленных на гармонизацию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,5</w:t>
            </w:r>
          </w:p>
        </w:tc>
      </w:tr>
      <w:tr>
        <w:trPr>
          <w:trHeight w:val="460" w:hRule="atLeast"/>
          <w:cantSplit w:val="true"/>
        </w:trPr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,5</w:t>
            </w:r>
          </w:p>
        </w:tc>
      </w:tr>
      <w:tr>
        <w:trPr>
          <w:trHeight w:val="507" w:hRule="atLeast"/>
          <w:cantSplit w:val="true"/>
        </w:trPr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рганизация в учреждениях образования и культуры профилактической работы, направленной на недопущение вовлечения молодежи в незаконную, деятельность религиозных сект и экстремистских организ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49" w:hRule="atLeast"/>
          <w:cantSplit w:val="true"/>
        </w:trPr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ный бюджет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25" w:hRule="atLeast"/>
          <w:cantSplit w:val="true"/>
        </w:trPr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мещение на информационных стендах, на официальном сайте органов местного самоуправления, в средствах массовой информации, в учреждениях социальной рекламы и других материалов, направленных на гармонизацию межэтнических и межкультурных отношений, профилактику проявлений ксенофобии и укрепление толерант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,5</w:t>
            </w:r>
          </w:p>
        </w:tc>
      </w:tr>
      <w:tr>
        <w:trPr>
          <w:trHeight w:val="693" w:hRule="atLeast"/>
          <w:cantSplit w:val="true"/>
        </w:trPr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,5</w:t>
            </w:r>
          </w:p>
        </w:tc>
      </w:tr>
      <w:tr>
        <w:trPr>
          <w:trHeight w:val="448" w:hRule="atLeast"/>
          <w:cantSplit w:val="true"/>
        </w:trPr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работка, изготовление и распространение буклетов, плакатов, памяток по вопросам межнациональных и межконфессиональных отнош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811" w:hRule="atLeast"/>
          <w:cantSplit w:val="true"/>
        </w:trPr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ниторинг законодательства в сфере межнациональных и межконфессиональных отнош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97" w:hRule="atLeast"/>
          <w:cantSplit w:val="true"/>
        </w:trPr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75" w:hRule="atLeast"/>
          <w:cantSplit w:val="true"/>
        </w:trPr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рганизация проведения конференций, круглых столов, семинаров по вопросам межнациональных и межконфессиональных отнош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дел по исполнению полномочий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06" w:hRule="atLeast"/>
          <w:cantSplit w:val="true"/>
        </w:trPr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естный бюджет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исполняющий полномочия председателя Совета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Глава местной администрации </w:t>
        <w:tab/>
        <w:tab/>
        <w:tab/>
        <w:tab/>
        <w:tab/>
        <w:tab/>
        <w:tab/>
        <w:tab/>
        <w:tab/>
        <w:tab/>
        <w:tab/>
        <w:tab/>
        <w:tab/>
        <w:tab/>
        <w:tab/>
        <w:t>А.Ю. Ярус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p>
      <w:pPr>
        <w:sectPr>
          <w:headerReference w:type="default" r:id="rId15"/>
          <w:type w:val="nextPage"/>
          <w:pgSz w:orient="landscape" w:w="16838" w:h="11906"/>
          <w:pgMar w:left="709" w:right="53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</w:r>
    </w:p>
    <w:tbl>
      <w:tblPr>
        <w:tblW w:w="16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6"/>
      </w:tblGrid>
      <w:tr>
        <w:trPr/>
        <w:tc>
          <w:tcPr>
            <w:tcW w:w="16236" w:type="dxa"/>
            <w:tcBorders/>
          </w:tcPr>
          <w:p>
            <w:pPr>
              <w:pStyle w:val="Normal"/>
              <w:autoSpaceDE w:val="false"/>
              <w:ind w:left="9072" w:hanging="0"/>
              <w:rPr>
                <w:rFonts w:ascii="Times New Roman" w:hAnsi="Times New Roman" w:eastAsia="Times New Roman" w:cs="Arial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" w:ascii="Times New Roman" w:hAnsi="Times New Roman"/>
                <w:sz w:val="21"/>
                <w:szCs w:val="21"/>
                <w:lang w:val="ru-RU" w:eastAsia="ru-RU"/>
              </w:rPr>
              <w:t>Приложение № 6                                                                                                             к муниципальной программе «Участие в профилактике терроризма и экстремизма, а также минимизации и (или) ликвидации последствий проявлений терроризма и экстремизма,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 - 2023 годы»</w:t>
            </w:r>
          </w:p>
          <w:p>
            <w:pPr>
              <w:pStyle w:val="Normal"/>
              <w:autoSpaceDE w:val="false"/>
              <w:ind w:left="9072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>Планируемые результаты реализаци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cs="Arial" w:ascii="Times New Roman" w:hAnsi="Times New Roman"/>
          <w:b/>
          <w:lang w:val="ru-RU" w:eastAsia="ru-RU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/>
          <w:lang w:val="ru-RU" w:eastAsia="ru-RU"/>
        </w:rPr>
        <w:t>«Участие в профилактике терроризма и экстремизма, а также минимизации и (или) ликвидации последствий проявлений терроризма и экстремизма, гармонизация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 на 2018 - 2023 годы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76"/>
        <w:gridCol w:w="617"/>
        <w:gridCol w:w="617"/>
        <w:gridCol w:w="617"/>
        <w:gridCol w:w="617"/>
        <w:gridCol w:w="617"/>
        <w:gridCol w:w="617"/>
        <w:gridCol w:w="727"/>
        <w:gridCol w:w="2499"/>
        <w:gridCol w:w="1116"/>
        <w:gridCol w:w="858"/>
        <w:gridCol w:w="857"/>
        <w:gridCol w:w="722"/>
        <w:gridCol w:w="788"/>
        <w:gridCol w:w="786"/>
        <w:gridCol w:w="786"/>
      </w:tblGrid>
      <w:tr>
        <w:trPr>
          <w:tblHeader w:val="true"/>
          <w:trHeight w:val="5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val="ru-RU" w:eastAsia="ar-SA"/>
              </w:rPr>
              <w:t>Задачи,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val="ru-RU" w:eastAsia="ar-SA"/>
              </w:rPr>
              <w:t>направленные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val="ru-RU" w:eastAsia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4"/>
                <w:w w:val="99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val="ru-RU" w:eastAsia="ar-SA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ar-SA"/>
              </w:rPr>
              <w:t>цели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ar-SA"/>
              </w:rPr>
              <w:t>(задачи)</w:t>
            </w:r>
          </w:p>
        </w:tc>
        <w:tc>
          <w:tcPr>
            <w:tcW w:w="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righ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ланируемый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объем</w:t>
            </w:r>
            <w:r>
              <w:rPr>
                <w:rFonts w:eastAsia="Times New Roman" w:cs="Times New Roman" w:ascii="Times New Roman" w:hAnsi="Times New Roman"/>
                <w:spacing w:val="21"/>
                <w:w w:val="99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финансиров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val="ru-RU"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val="ru-RU" w:eastAsia="ru-RU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ru-RU"/>
              </w:rPr>
              <w:t>дан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w w:val="99"/>
                <w:sz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val="ru-RU" w:eastAsia="ru-RU"/>
              </w:rPr>
              <w:t>(тыс.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lang w:val="ru-RU" w:eastAsia="ru-RU"/>
              </w:rPr>
              <w:t>руб.)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диница измерения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ar-SA"/>
              </w:rPr>
              <w:t>Планируемое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val="ru-RU" w:eastAsia="ar-SA"/>
              </w:rPr>
              <w:t>значение показателя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val="ru-RU" w:eastAsia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val="ru-RU" w:eastAsia="ar-SA"/>
              </w:rPr>
              <w:t>годам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ru-RU" w:eastAsia="ar-SA"/>
              </w:rPr>
              <w:t xml:space="preserve"> реализации</w:t>
            </w:r>
          </w:p>
        </w:tc>
      </w:tr>
      <w:tr>
        <w:trPr>
          <w:tblHeader w:val="true"/>
          <w:trHeight w:val="26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источ- ники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2018 год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2019 год 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23 год</w:t>
            </w:r>
          </w:p>
        </w:tc>
      </w:tr>
      <w:tr>
        <w:trPr>
          <w:tblHeader w:val="true"/>
          <w:trHeight w:val="19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8 год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9 год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</w:t>
            </w:r>
          </w:p>
        </w:tc>
      </w:tr>
      <w:tr>
        <w:trPr>
          <w:trHeight w:val="493" w:hRule="atLeast"/>
        </w:trPr>
        <w:tc>
          <w:tcPr>
            <w:tcW w:w="15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 xml:space="preserve">Участие в профилактике терроризма и экстремизма, а также минимизации и (или) ликвидации последстви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 xml:space="preserve">проявлений терроризма и экстремизма, гармонизация межнациональных и межконфессиональных отношений на территории внутригородского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муниципального образования города Севастополя Гагаринский муниципальный округ на 2018 - 2023 годы»</w:t>
            </w:r>
          </w:p>
        </w:tc>
      </w:tr>
      <w:tr>
        <w:trPr>
          <w:trHeight w:val="5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/>
                <w:spacing w:val="1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1"/>
                <w:sz w:val="21"/>
                <w:szCs w:val="21"/>
              </w:rPr>
              <w:t>1</w:t>
            </w:r>
          </w:p>
        </w:tc>
        <w:tc>
          <w:tcPr>
            <w:tcW w:w="15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Подпрограмма «Участие в профилактике терроризма и экстремизма, а также минимизации и (или) ликвидации последствий проявлений терроризма и экстремизма на территории внутригородского муниципального образования города Севастополя Гагаринский муниципальный округ»</w:t>
            </w:r>
          </w:p>
        </w:tc>
      </w:tr>
      <w:tr>
        <w:trPr>
          <w:trHeight w:val="261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ind w:right="-111" w:hanging="0"/>
              <w:jc w:val="center"/>
              <w:rPr>
                <w:rFonts w:ascii="Times New Roman" w:hAnsi="Times New Roman" w:eastAsia="Times New Roman"/>
                <w:spacing w:val="1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1"/>
                <w:sz w:val="21"/>
                <w:szCs w:val="21"/>
              </w:rPr>
              <w:t>1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Информирование населения   внутригородского муниципального образования по вопросам противодействия терроризму и экстремизм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ar-SA"/>
              </w:rPr>
              <w:t>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 xml:space="preserve">Количество населения, вовлеченного в мероприятия, направленные на профилактику </w:t>
            </w:r>
            <w:r>
              <w:rPr>
                <w:rFonts w:eastAsia="Times New Roman" w:cs="Courier New" w:ascii="Times New Roman" w:hAnsi="Times New Roman"/>
                <w:lang w:val="ru-RU" w:eastAsia="ru-RU"/>
              </w:rPr>
              <w:t>терроризма</w:t>
            </w: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 xml:space="preserve"> и экстремиз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8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400</w:t>
            </w:r>
          </w:p>
        </w:tc>
      </w:tr>
      <w:tr>
        <w:trPr>
          <w:trHeight w:val="276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ind w:right="-111" w:hanging="0"/>
              <w:jc w:val="center"/>
              <w:rPr>
                <w:rFonts w:ascii="Times New Roman" w:hAnsi="Times New Roman" w:eastAsia="Times New Roman"/>
                <w:spacing w:val="1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1"/>
                <w:sz w:val="21"/>
                <w:szCs w:val="21"/>
              </w:rPr>
              <w:t>1.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21"/>
                <w:szCs w:val="21"/>
                <w:lang w:val="ru-RU" w:eastAsia="ru-RU"/>
              </w:rPr>
              <w:t>Организация воспитательной работы среди молодежи, направленная на устранение причин и условий, способствующих совершению действий террористического и экстремистского характе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молодежи, вовлеченной в мероприятия, направленные на профилактику терроризма и экстремиз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</w:tr>
      <w:tr>
        <w:trPr>
          <w:trHeight w:val="762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ind w:right="-111" w:hanging="0"/>
              <w:jc w:val="center"/>
              <w:rPr>
                <w:rFonts w:ascii="Times New Roman" w:hAnsi="Times New Roman" w:eastAsia="Times New Roman"/>
                <w:spacing w:val="1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1"/>
                <w:sz w:val="21"/>
                <w:szCs w:val="21"/>
              </w:rPr>
              <w:t>1.3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z w:val="21"/>
                <w:szCs w:val="21"/>
                <w:lang w:val="ru-RU" w:eastAsia="ru-RU"/>
              </w:rPr>
              <w:t>Проведение информационных, пропагандистских и контрпропагандистских мероприятий, направленных на предупреждение террористических и экстремистских проявлений, повышение бдительности населения, раскрытие общественной опасности терроризма и экстремизма, оказание позитивного воздействия на граждан с целью формирования у них неприятия идеологий терроризма и терроризм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проведенных мероприятий, направленных на профилактику терроризма и экстремиз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0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2"/>
              <w:ind w:right="-111" w:hanging="0"/>
              <w:jc w:val="center"/>
              <w:rPr>
                <w:rFonts w:ascii="Times New Roman" w:hAnsi="Times New Roman" w:eastAsia="Times New Roman" w:cs="Times New Roman"/>
                <w:color w:val="2B2B2B"/>
                <w:spacing w:val="1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pacing w:val="1"/>
                <w:sz w:val="21"/>
                <w:szCs w:val="21"/>
                <w:lang w:eastAsia="ru-RU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Courier New"/>
                <w:spacing w:val="1"/>
                <w:sz w:val="21"/>
                <w:szCs w:val="21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pacing w:val="1"/>
                <w:sz w:val="21"/>
                <w:szCs w:val="21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3,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информационно-пропагандистских материалов по профилактике терроризма и экстремиз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 14000 </w:t>
            </w: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памяток и не менее</w:t>
            </w: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 xml:space="preserve"> 400 </w:t>
            </w: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плака-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800 памяток и не менее 220 плака-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2B2B2B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400 памя-ток и не менее 110 плака-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Не менее 400 памя-ток и не менее 110 плака-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eastAsia="ru-RU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400</w:t>
            </w: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eastAsia="ru-RU"/>
              </w:rPr>
              <w:t xml:space="preserve"> памя-ток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eastAsia="ru-RU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2B2B2B"/>
                <w:sz w:val="18"/>
                <w:szCs w:val="18"/>
                <w:lang w:eastAsia="ru-RU"/>
              </w:rPr>
              <w:t xml:space="preserve">00 памя-ток </w:t>
            </w:r>
          </w:p>
        </w:tc>
      </w:tr>
      <w:tr>
        <w:trPr>
          <w:trHeight w:val="135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ind w:right="-111" w:hanging="0"/>
              <w:jc w:val="center"/>
              <w:rPr>
                <w:rFonts w:ascii="Times New Roman" w:hAnsi="Times New Roman" w:eastAsia="Times New Roman"/>
                <w:spacing w:val="1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1"/>
                <w:sz w:val="21"/>
                <w:szCs w:val="21"/>
              </w:rPr>
              <w:t>1.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Методическое, информационное, пропагандистское сопровождение профилактики терроризма и экстремизм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мониторингов законодательства в сфере профилактики терроризма и экстремиз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2B2B2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7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  <w:t xml:space="preserve">2 </w:t>
            </w:r>
          </w:p>
        </w:tc>
        <w:tc>
          <w:tcPr>
            <w:tcW w:w="15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 w:eastAsia="ar-SA"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Осуществление мер, направленных на гармонизацию межнациональных и межконфессиональных отношений на территории внутригородского муниципального образования города Севастополя Гагаринский муниципальный округ»</w:t>
            </w:r>
          </w:p>
        </w:tc>
      </w:tr>
      <w:tr>
        <w:trPr>
          <w:trHeight w:val="208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Пропаганда толерантного отношения к людям различных национальностей и религиозных конфесс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dstrike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населения, вовлеченная в мероприятия, направленные на поддержание межнационального и межконфессионального согла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0</w:t>
            </w:r>
          </w:p>
        </w:tc>
      </w:tr>
      <w:tr>
        <w:trPr>
          <w:trHeight w:val="2271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Участие в воспитательной работе среди детей и молодежи, формирование толерантности и межэтнической культуры в молодежной среде, профилактика агрессивного повед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молодежи, вовлеченной в мероприятия, направленные на поддержание межнационального и межконфессионального согла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</w:tr>
      <w:tr>
        <w:trPr>
          <w:trHeight w:val="2772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Привлечение граждан, общественных организаций, средств массовой информации для обеспечения максимальной эффективности деятельности по гармонизации межнациональных отнош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7" w:hanging="0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проведенных мероприятий, направленных на поддержание межнационального и межконфессионального согла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776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Формирование у населения потребности в толерантном поведении к людям других национальностей и религиозных конфессий, на основе ценностей многонационального российского общества, культурного самосознания, принципов соблюдения прав и свобод челове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4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35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12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ar-SA"/>
              </w:rPr>
              <w:t>9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219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оличество информационно-пропагандистских материалов, направленных на поддержание межнационального и межконфессионального соглас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val="ru-RU" w:eastAsia="ru-RU"/>
              </w:rPr>
              <w:t>Не менее 2000 памяток и не менее 30 плака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val="ru-RU" w:eastAsia="ru-RU"/>
              </w:rPr>
              <w:t>Не менее 3000 памяток и не менее 50 плака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val="ru-RU" w:eastAsia="ru-RU"/>
              </w:rPr>
              <w:t>Не менее 1400 памя-ток и не менее 25 плака-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val="ru-RU" w:eastAsia="ru-RU"/>
              </w:rPr>
              <w:t>Не менее 2000 памяток и не менее 40 плака-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val="ru-RU" w:eastAsia="ru-RU"/>
              </w:rPr>
              <w:t>Не менее 1800 памяток и не менее 40 плака-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val="ru-RU" w:eastAsia="ru-RU"/>
              </w:rPr>
              <w:t>Не менее 1500 памяток и не менее 25 плака-тов</w:t>
            </w:r>
          </w:p>
        </w:tc>
      </w:tr>
      <w:tr>
        <w:trPr>
          <w:trHeight w:val="2776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Достижение необходимого уровн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правовой культуры граждан как основы толерантного сознания и повед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  <w:t>Количество мониторингов законодательства в сфере межнациональных и межконфессиональных отнош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370" w:hanging="0"/>
        <w:jc w:val="right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/>
        </w:rPr>
        <w:t>Глава внутригородского муниципального образования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/>
        </w:rPr>
        <w:t>исполняющий полномочия председателя Совета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/>
        </w:rPr>
        <w:t>Глава местной администрации</w:t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  <w:t>А.Ю. Ярусов</w:t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709" w:right="53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"/>
      <w:w w:val="99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8z2">
    <w:name w:val="WW8Num18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65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26:00Z</dcterms:created>
  <dc:creator>orgotdel</dc:creator>
  <dc:description/>
  <cp:keywords/>
  <dc:language>en-US</dc:language>
  <cp:lastModifiedBy>orgotdel</cp:lastModifiedBy>
  <cp:lastPrinted>2020-12-10T17:15:00Z</cp:lastPrinted>
  <dcterms:modified xsi:type="dcterms:W3CDTF">2020-12-14T13:25:00Z</dcterms:modified>
  <cp:revision>7</cp:revision>
  <dc:subject/>
  <dc:title>Microsoft Word - 40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